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sz w:val="24"/>
          <w:szCs w:val="24"/>
        </w:rPr>
        <w:t>SOLICITUD DE BECA DE EXTENSIÓN UNIVERSITARIA</w:t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PROYECTO DE EXTENSIÓN Y QUÉ IMPORTANCIA LE ADJUDICA A SU PARTICIPACIÓN EN ÉSTE EN PARTICULAR, COMO BECARIO EXTENSIONISTA, E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Epgrafe"/>
        <w:rPr/>
      </w:pPr>
      <w:r>
        <w:rPr>
          <w:sz w:val="24"/>
          <w:szCs w:val="24"/>
        </w:rPr>
        <w:t>* Se debe adjuntar Currículum Vitae, constancia de CUIL y copia de DNI  -  Estudiante: Historia Académica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8"/>
            <w:szCs w:val="18"/>
          </w:rPr>
          <w:t>www.anses.gov.ar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NO SE DARÁ CURSO</w:t>
      </w:r>
      <w:r>
        <w:rPr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PUA</dc:creator>
  <dc:description/>
  <dc:language>en-US</dc:language>
  <cp:lastModifiedBy>Luffi</cp:lastModifiedBy>
  <cp:lastPrinted>2018-03-27T12:22:00Z</cp:lastPrinted>
  <dcterms:modified xsi:type="dcterms:W3CDTF">2021-05-18T11:51:00Z</dcterms:modified>
  <cp:revision>2</cp:revision>
  <dc:subject/>
  <dc:title>SECR. DE EXTENSIÓN</dc:title>
</cp:coreProperties>
</file>