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554480" cy="465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122.35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Formulario CDA1</w:t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INSCRIPCIÓN A CONCURSO ABIERTO DE ANTECEDENTES Y OPOSICIÓN PARA CARGOS DE DOCENTES AUXILIAR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rtículo 7º del Estatuto de la UNL y Resoluciones CS Nº 206/95 y 52/9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 solicito mi inscripción para participar en el procedimiento de concurso abierto de antecedentes y oposición, de Docente Auxiliar Ordinario de la Facultad de Bioquímica y Ciencias Biológicas de la UNL, de acuerdo con lo establecido en los Artículos 7º y 8º del Estatuto Universitario y en las Resoluciones CS Nº 206/95 y 52/96 y modificatoria Resolución CS nº 60/21. Declaro conocer y aceptar la normativa vigente sobre la temática, entre ellas la Resolución C.S. Nº 532/2010, especialmente en cuanto dispone "Artículo 2º: La periodicidad de las designaciones de las personas que accedan a cargos ya sea por el procedimiento de concurso abierto de antecedentes y oposición o por renovación de su anterior designación tendrá como límite máximo la fecha en que el interesado cumple la edad de 70 años”.</w:t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TEDRA:</w:t>
      </w:r>
    </w:p>
    <w:p>
      <w:pPr>
        <w:pStyle w:val="Textoindependiente3"/>
        <w:spacing w:before="0" w:after="0"/>
        <w:rPr/>
      </w:pPr>
      <w:r>
        <w:rPr>
          <w:rFonts w:cs="Arial" w:ascii="Arial" w:hAnsi="Arial"/>
          <w:sz w:val="20"/>
          <w:szCs w:val="20"/>
        </w:rPr>
        <w:t>ÁREA O DEPARTAMENT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:</w:t>
      </w:r>
    </w:p>
    <w:p>
      <w:pPr>
        <w:pStyle w:val="Textoindependiente3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oindependiente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SPIRANTE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s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y Nº de Documento de Identidad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 de Nacimient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o Grado Académic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Real (calle, número, piso, dpto)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código postal:</w:t>
      </w:r>
    </w:p>
    <w:p>
      <w:pPr>
        <w:pStyle w:val="Textoindependiente3"/>
        <w:spacing w:before="0" w:after="0"/>
        <w:rPr/>
      </w:pPr>
      <w:r>
        <w:rPr>
          <w:rFonts w:cs="Arial" w:ascii="Arial" w:hAnsi="Arial"/>
          <w:sz w:val="20"/>
          <w:szCs w:val="20"/>
        </w:rPr>
        <w:t>Teléfono/Celular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Electrónica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75" w:type="dxa"/>
      <w:jc w:val="left"/>
      <w:tblInd w:w="21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3"/>
      <w:gridCol w:w="2552"/>
    </w:tblGrid>
    <w:tr>
      <w:trPr/>
      <w:tc>
        <w:tcPr>
          <w:tcW w:w="3723" w:type="dxa"/>
          <w:tcBorders/>
        </w:tcPr>
        <w:p>
          <w:pPr>
            <w:pStyle w:val="Header"/>
            <w:spacing w:lineRule="atLeast" w:line="220"/>
            <w:rPr>
              <w:rFonts w:ascii="FrnkGothITC Bk BT" w:hAnsi="FrnkGothITC Bk BT" w:cs="FrnkGothITC Bk BT"/>
              <w:b/>
              <w:b/>
              <w:sz w:val="15"/>
            </w:rPr>
          </w:pPr>
          <w:r>
            <w:rPr>
              <w:rFonts w:cs="FrnkGothITC Bk BT" w:ascii="FrnkGothITC Bk BT" w:hAnsi="FrnkGothITC Bk BT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Facultad de  Bioquímica y Ciencias Biológicas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Oficina de Concursos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 xml:space="preserve">Ciudad Universitaria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 xml:space="preserve">CC 242  S3000 Santa Fe. </w:t>
          </w:r>
        </w:p>
        <w:p>
          <w:pPr>
            <w:pStyle w:val="Header"/>
            <w:spacing w:lineRule="exact" w:line="220"/>
            <w:ind w:left="-70" w:right="-455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Tel: (0342) 4575206/209/215 Int. 120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Fax: 0342- 4575221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b/>
              <w:b/>
              <w:sz w:val="15"/>
              <w:szCs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fr-FR"/>
            </w:rPr>
            <w:t>Email</w:t>
          </w:r>
          <w:r>
            <w:rPr>
              <w:rFonts w:cs="FrnkGothITC Bk BT" w:ascii="FrnkGothITC Bk BT" w:hAnsi="FrnkGothITC Bk BT"/>
              <w:sz w:val="15"/>
              <w:szCs w:val="15"/>
              <w:lang w:val="fr-FR"/>
            </w:rPr>
            <w:t xml:space="preserve">: </w:t>
          </w:r>
          <w:hyperlink r:id="rId1">
            <w:r>
              <w:rPr>
                <w:rStyle w:val="InternetLink"/>
                <w:rFonts w:cs="FrnkGothITC Bk BT" w:ascii="FrnkGothITC Bk BT" w:hAnsi="FrnkGothITC Bk BT"/>
                <w:color w:val="000000"/>
                <w:sz w:val="15"/>
                <w:szCs w:val="15"/>
                <w:lang w:val="fr-FR"/>
              </w:rPr>
              <w:t>concursos@fbcb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www.fbcb.unl.edu.a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3960"/>
      <w:jc w:val="both"/>
    </w:pPr>
    <w:rPr>
      <w:kern w:val="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fbcb.unl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3:00Z</dcterms:created>
  <dc:creator>Usuario</dc:creator>
  <dc:description/>
  <cp:keywords/>
  <dc:language>en-US</dc:language>
  <cp:lastModifiedBy>Usuario</cp:lastModifiedBy>
  <cp:lastPrinted>2017-04-12T11:00:00Z</cp:lastPrinted>
  <dcterms:modified xsi:type="dcterms:W3CDTF">2022-03-31T13:33:00Z</dcterms:modified>
  <cp:revision>2</cp:revision>
  <dc:subject/>
  <dc:title>NOTA Nº 073</dc:title>
</cp:coreProperties>
</file>