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UNIVERSIDAD NACIONAL DEL LIT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BIOQUÍMICA Y CIENCIAS BIOLÓG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Post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illa para tramitar DIPLOM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9060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cha de Ingreso a la Carrera: ___/___/___ Fecha de Egreso de la Carrera: ___/___/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N.I. Nº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: </w:t>
        <w:tab/>
        <w:tab/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……. de…………. de 19.........</w:t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o Estado: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ón: </w:t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actualizado):</w:t>
        <w:tab/>
        <w:tab/>
        <w:tab/>
        <w:t xml:space="preserve">Tel.:………………………………………………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-mail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e: ………………………………………................ </w:t>
        <w:tab/>
        <w:tab/>
        <w:t>Nº: ………..….P: ….. Dpto.:…..</w:t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: 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 del padre:</w:t>
        <w:tab/>
        <w:t>.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 de la madre: 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stado Civil: </w:t>
        <w:tab/>
        <w:t xml:space="preserve">soltero/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2"/>
          <w:szCs w:val="22"/>
        </w:rPr>
        <w:tab/>
        <w:t xml:space="preserve">casado/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viudo/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divorciado/a </w:t>
      </w:r>
      <w:r>
        <w:rPr>
          <w:rFonts w:eastAsia="Wingdings 2" w:cs="Wingdings 2" w:ascii="Wingdings 2" w:hAnsi="Wingdings 2"/>
          <w:sz w:val="28"/>
          <w:szCs w:val="28"/>
        </w:rPr>
        <w:t>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Sang.:  Factor: …… RH: 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 cónyuge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ítulo secundario obtenid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Secundaria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Localidad: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ipo: </w:t>
        <w:tab/>
        <w:t xml:space="preserve">públic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2"/>
          <w:szCs w:val="22"/>
        </w:rPr>
        <w:tab/>
        <w:t xml:space="preserve">privad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otra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egres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 grado obtenido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ingres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Fecha de egres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enviar una vez completa e informar la fecha en la que concurrirá a realizar el trámite.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817245" cy="795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6:00Z</dcterms:created>
  <dc:creator>*</dc:creator>
  <dc:description/>
  <cp:keywords/>
  <dc:language>en-US</dc:language>
  <cp:lastModifiedBy>Luffi</cp:lastModifiedBy>
  <cp:lastPrinted>2008-05-02T18:42:00Z</cp:lastPrinted>
  <dcterms:modified xsi:type="dcterms:W3CDTF">2019-07-23T11:45:00Z</dcterms:modified>
  <cp:revision>7</cp:revision>
  <dc:subject/>
  <dc:title>UNIVERSIDAD NACIONAL DEL LITORAL </dc:title>
</cp:coreProperties>
</file>