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UNIVERSIDAD NACIONAL DEL LITO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 BIOQUÍMICA Y CIENCIAS BIOLÓG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Postg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illa para tramitar DIPLOM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99060</wp:posOffset>
                </wp:positionV>
                <wp:extent cx="480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7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ER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cha de Ingreso a la Carrera: ___/___/___ Fecha de Egreso de la Carrera: ___/___/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N.I. Nº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: </w:t>
        <w:tab/>
        <w:tab/>
      </w:r>
    </w:p>
    <w:p>
      <w:pPr>
        <w:pStyle w:val="Normal"/>
        <w:tabs>
          <w:tab w:val="clear" w:pos="709"/>
          <w:tab w:val="right" w:pos="510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 ……. de…………. de 19.........</w:t>
      </w:r>
    </w:p>
    <w:p>
      <w:pPr>
        <w:pStyle w:val="Normal"/>
        <w:tabs>
          <w:tab w:val="clear" w:pos="709"/>
          <w:tab w:val="right" w:pos="510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Nacimiento: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: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ión: </w:t>
        <w:tab/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actualizado):</w:t>
        <w:tab/>
        <w:tab/>
        <w:tab/>
        <w:t xml:space="preserve">Tel.:……………………………………………….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-mail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e: ………………………………………................ </w:t>
        <w:tab/>
        <w:tab/>
        <w:t>Nº: ………..….P: ….. Dpto.:…..</w:t>
      </w:r>
    </w:p>
    <w:p>
      <w:pPr>
        <w:pStyle w:val="Normal"/>
        <w:tabs>
          <w:tab w:val="clear" w:pos="709"/>
          <w:tab w:val="right" w:pos="6237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: </w:t>
        <w:tab/>
      </w:r>
    </w:p>
    <w:p>
      <w:pPr>
        <w:pStyle w:val="Normal"/>
        <w:tabs>
          <w:tab w:val="clear" w:pos="709"/>
          <w:tab w:val="right" w:pos="6237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: </w:t>
        <w:tab/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 del padre:</w:t>
        <w:tab/>
        <w:t>.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 de la madre: </w:t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Estado Civil: </w:t>
        <w:tab/>
        <w:t xml:space="preserve">soltero/a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rial" w:ascii="Arial" w:hAnsi="Arial"/>
          <w:sz w:val="22"/>
          <w:szCs w:val="22"/>
        </w:rPr>
        <w:tab/>
        <w:t xml:space="preserve">casado/a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viudo/a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divorciado/a </w:t>
      </w:r>
      <w:r>
        <w:rPr>
          <w:rFonts w:eastAsia="Wingdings 2" w:cs="Wingdings 2" w:ascii="Wingdings 2" w:hAnsi="Wingdings 2"/>
          <w:sz w:val="28"/>
          <w:szCs w:val="28"/>
        </w:rPr>
        <w:t>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ombres y Apellido cónyuge: </w:t>
        <w:tab/>
      </w:r>
    </w:p>
    <w:sectPr>
      <w:headerReference w:type="default" r:id="rId2"/>
      <w:type w:val="nextPage"/>
      <w:pgSz w:w="11906" w:h="16838"/>
      <w:pgMar w:left="1701" w:right="1466" w:gutter="0" w:header="708" w:top="1417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17780</wp:posOffset>
          </wp:positionV>
          <wp:extent cx="126301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46" t="39350" r="7147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56:00Z</dcterms:created>
  <dc:creator>*</dc:creator>
  <dc:description/>
  <cp:keywords/>
  <dc:language>en-US</dc:language>
  <cp:lastModifiedBy>Luffi</cp:lastModifiedBy>
  <cp:lastPrinted>2008-05-02T18:42:00Z</cp:lastPrinted>
  <dcterms:modified xsi:type="dcterms:W3CDTF">2016-04-21T11:40:00Z</dcterms:modified>
  <cp:revision>3</cp:revision>
  <dc:subject/>
  <dc:title>UNIVERSIDAD NACIONAL DEL LITORAL </dc:title>
</cp:coreProperties>
</file>